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w w:val="58"/>
                <w:kern w:val="0"/>
                <w:sz w:val="96"/>
                <w:szCs w:val="96"/>
              </w:rPr>
              <w:t>江苏联合职业技术学院苏州分</w:t>
            </w:r>
            <w:r>
              <w:rPr>
                <w:rFonts w:ascii="宋体;SimSun" w:hAnsi="宋体;SimSun" w:cs="宋体;SimSun"/>
                <w:b/>
                <w:color w:val="FF0000"/>
                <w:spacing w:val="32"/>
                <w:w w:val="58"/>
                <w:kern w:val="0"/>
                <w:sz w:val="96"/>
                <w:szCs w:val="96"/>
              </w:rPr>
              <w:t>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8"/>
          <w:szCs w:val="4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eastAsia="宋体;SimSun" w:cs="宋体;SimSun" w:ascii="宋体;SimSun" w:hAnsi="宋体;SimSun"/>
          <w:b/>
          <w:sz w:val="36"/>
          <w:szCs w:val="36"/>
        </w:rPr>
        <w:t>-202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学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春季学院五年制高职学生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助学金获奖学生名单公示</w:t>
      </w:r>
    </w:p>
    <w:p>
      <w:pPr>
        <w:pStyle w:val="Normal"/>
        <w:spacing w:lineRule="exact" w:line="500"/>
        <w:rPr/>
      </w:pPr>
      <w:r>
        <w:rPr>
          <w:szCs w:val="32"/>
        </w:rPr>
        <w:t>各系部、处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根据《江苏省学生资助资金管理办法》（苏财规</w:t>
      </w:r>
      <w:r>
        <w:rPr>
          <w:rFonts w:ascii="仿宋" w:hAnsi="仿宋" w:cs="宋体;SimSun" w:eastAsia="仿宋"/>
          <w:color w:val="000000"/>
          <w:kern w:val="0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Cs w:val="32"/>
        </w:rPr>
        <w:t>号</w:t>
      </w:r>
      <w:r>
        <w:rPr>
          <w:rFonts w:ascii="仿宋" w:hAnsi="仿宋" w:cs="仿宋" w:eastAsia="仿宋"/>
          <w:color w:val="000000"/>
          <w:szCs w:val="32"/>
        </w:rPr>
        <w:t>）和《江苏省财政厅关于下达</w:t>
      </w: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中央学生资助补助经费预计数的通知》（苏财教</w:t>
      </w:r>
      <w:r>
        <w:rPr>
          <w:rFonts w:ascii="仿宋" w:hAnsi="仿宋" w:cs="宋体;SimSun" w:eastAsia="仿宋"/>
          <w:color w:val="000000"/>
          <w:kern w:val="0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号</w:t>
      </w:r>
      <w:r>
        <w:rPr>
          <w:rFonts w:ascii="仿宋" w:hAnsi="仿宋" w:cs="仿宋" w:eastAsia="仿宋"/>
          <w:color w:val="000000"/>
          <w:szCs w:val="32"/>
        </w:rPr>
        <w:t>）精神</w:t>
      </w:r>
      <w:r>
        <w:rPr/>
        <w:t>，本学期继续以秋季学期推荐名单为准现推荐周王琪等</w:t>
      </w:r>
      <w:r>
        <w:rPr/>
        <w:t>37</w:t>
      </w:r>
      <w:r>
        <w:rPr/>
        <w:t>1</w:t>
      </w:r>
      <w:r>
        <w:rPr/>
        <w:t>人获得</w:t>
      </w:r>
      <w:r>
        <w:rPr/>
        <w:t>202</w:t>
      </w:r>
      <w:r>
        <w:rPr/>
        <w:t>1</w:t>
      </w:r>
      <w:r>
        <w:rPr/>
        <w:t>-202</w:t>
      </w:r>
      <w:r>
        <w:rPr/>
        <w:t>2</w:t>
      </w:r>
      <w:r>
        <w:rPr/>
        <w:t>学年春季国家助学金。</w:t>
      </w:r>
      <w:r>
        <w:rPr>
          <w:szCs w:val="32"/>
        </w:rPr>
        <w:t>具体名单见附件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现按规定进行公示，公示时间为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。如有异议，请及时向校学生处反映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789200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苏州高等职业技术学校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江苏联合职业技术学院苏州分院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附件：</w:t>
      </w:r>
    </w:p>
    <w:tbl>
      <w:tblPr>
        <w:tblW w:w="7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70"/>
        <w:gridCol w:w="2977"/>
        <w:gridCol w:w="1985"/>
      </w:tblGrid>
      <w:tr>
        <w:trPr>
          <w:trHeight w:val="4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系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王琪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曼丽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孔思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鑫泽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佳妤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卞祥茜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汝佳妮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乘宇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瑾然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雨欣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雨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糜天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扬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静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贝贝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邓爱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裕萌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文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嘉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俞玥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佳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心如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毅骏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梦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明一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韵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懿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婷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俊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晴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浩然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堯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雯雯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艺菲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娟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郁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庆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文慧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莉青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心莹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明月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雨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冰玉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查悦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佳妮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瑞笛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茆陈澄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菁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嘉妮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宇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梦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薇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苏楠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泽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思帆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洋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海龙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陆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齐槟宇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茆宇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涛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开金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勇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国寒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丽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赵隐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文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文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梦琴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顺高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超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婧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中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进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仇星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路祎潇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雍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家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儒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珺镒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旭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嘉晨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贤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欢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昊旭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子权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秦天皓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闫梓同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清宋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志成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康丽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徐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闫增耀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飞飞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永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凌雁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明珠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澜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秦思函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震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开亮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梦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若彤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毅博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伟博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宇磊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梦园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金月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殷梦灿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佳豪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苏影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逸飞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梦帆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宏宇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燕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祁冰雁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萍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珂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超越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昕悦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培培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梦晴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严子云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鹭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钇芸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晨琦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逸繁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骏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海琴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一洋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子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维维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王婧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梦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忆玲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舒泉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游锦涛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鲍韵菲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莎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捷敏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蕾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园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雪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冰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弟雨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玉如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钧源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梦瑶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进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星昊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静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蕊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建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小辉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乐乐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鹏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琦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雨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小双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雯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雨洁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梦瑶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虞夏璐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翔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宜涵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佳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庄陆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若雯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子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韦莹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祈宸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锦昕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滑顺旺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如双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贝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帅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绪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山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超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施艺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自豪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栾林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苏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茂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预祥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席坤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发鑫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文凯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益松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光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施宏达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苏楠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裘傲群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菊辉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振通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伟豪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匡晔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瑞涛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斌斌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雷明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锦焘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健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翼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宁昌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越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然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聂孔智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士川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严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嘉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崔棋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轲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朋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状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苏源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逸帆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之奇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彬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骏晨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奚哲言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俊涛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佳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前进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佳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依乐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文青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佳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雷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衡怡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帆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耿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仡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金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世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昊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向东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佳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卞文静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顾玮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超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熊晨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广洋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彧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昱韬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中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淦靖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中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冬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中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民涛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中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宗胜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中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江炜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明光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家訢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葛友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贤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鹏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心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子昂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鹏磊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戚健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怡程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裕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俊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焕智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怀彪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悦悦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茜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秦晓莉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龙进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燕虹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正萍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志远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梓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丽雅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奕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佳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章敏瑞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嘉欣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俞诗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有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涂佳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鑫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文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心雨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苏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中甲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筱苒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光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婉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停停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思悦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郁苗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丹彤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雅雯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梦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左蒙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飞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文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乔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义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子昂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颜文卓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旭恒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彤彤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博文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明玉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晨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华洋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俞成龙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浩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智能医疗装备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珏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智能医疗装备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皇甫玉洁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智能医疗装备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嘉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梦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智能医疗装备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宇晨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政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世琴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晨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志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昊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葛佳敏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志远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童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郁以豪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远平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雷宁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建保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鸿强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海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永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钱程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天翔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晨晨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贾林林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永强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俊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昊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蓝蓝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一丹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苏婷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鑫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宗年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继豪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其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姊祎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晨曦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子洋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丹丹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苏扬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天乐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恩慧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馨怡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靳轩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睿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顺生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春英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杰</w:t>
            </w:r>
          </w:p>
        </w:tc>
      </w:tr>
      <w:tr>
        <w:trPr>
          <w:trHeight w:val="2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易成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2"/>
        </w:rPr>
      </w:pPr>
      <w:r>
        <w:rPr>
          <w:rFonts w:eastAsia="等线;DengXian" w:cs="等线;DengXian" w:ascii="等线;DengXian" w:hAnsi="等线;DengXian"/>
          <w:sz w:val="21"/>
          <w:szCs w:val="22"/>
        </w:rPr>
      </w:r>
    </w:p>
    <w:p>
      <w:pPr>
        <w:pStyle w:val="Normal"/>
        <w:rPr>
          <w:rFonts w:ascii="等线;DengXian" w:hAnsi="等线;DengXian" w:eastAsia="等线;DengXian" w:cs="等线;DengXian"/>
          <w:sz w:val="21"/>
          <w:szCs w:val="22"/>
        </w:rPr>
      </w:pPr>
      <w:r>
        <w:rPr>
          <w:rFonts w:eastAsia="等线;DengXian" w:cs="等线;DengXian" w:ascii="等线;DengXian" w:hAnsi="等线;DengXian"/>
          <w:sz w:val="21"/>
          <w:szCs w:val="22"/>
        </w:rPr>
      </w:r>
    </w:p>
    <w:p>
      <w:pPr>
        <w:pStyle w:val="Normal"/>
        <w:spacing w:lineRule="auto" w:line="360"/>
        <w:ind w:firstLine="640"/>
        <w:rPr>
          <w:rFonts w:ascii="等线;DengXian" w:hAnsi="等线;DengXian" w:eastAsia="等线;DengXian" w:cs="等线;DengXian"/>
          <w:sz w:val="21"/>
          <w:szCs w:val="32"/>
        </w:rPr>
      </w:pPr>
      <w:r>
        <w:rPr>
          <w:rFonts w:eastAsia="等线;DengXian" w:cs="等线;DengXian" w:ascii="等线;DengXian" w:hAnsi="等线;DengXian"/>
          <w:sz w:val="21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0:00Z</dcterms:created>
  <dc:creator>zjzx</dc:creator>
  <dc:description/>
  <cp:keywords/>
  <dc:language>en-US</dc:language>
  <cp:lastModifiedBy>Administrator</cp:lastModifiedBy>
  <cp:lastPrinted>2020-11-24T10:11:00Z</cp:lastPrinted>
  <dcterms:modified xsi:type="dcterms:W3CDTF">2022-06-14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