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1+X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证书制度试点工作有关事项说明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（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W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eb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前端开发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156" w:after="156"/>
        <w:ind w:firstLine="318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一、对应专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54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类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应相关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计算机应用、网站建设与管理、软件与信息服务等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计算机应用技术、计算机信息管理、软件技术、软件与信息服务、移动互联应用技术、移动应用开发、智能产品开发等专业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软件工程、信息工程等专业</w:t>
            </w:r>
          </w:p>
        </w:tc>
      </w:tr>
    </w:tbl>
    <w:p>
      <w:pPr>
        <w:pStyle w:val="Normal"/>
        <w:spacing w:before="156" w:after="156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二、</w:t>
      </w:r>
      <w:r>
        <w:rPr>
          <w:rFonts w:ascii="黑体;SimHei" w:hAnsi="黑体;SimHei" w:cs="黑体;SimHei" w:eastAsia="黑体;SimHei"/>
          <w:sz w:val="32"/>
          <w:szCs w:val="24"/>
        </w:rPr>
        <w:t>试点学生规模测算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02"/>
        <w:gridCol w:w="1680"/>
      </w:tblGrid>
      <w:tr>
        <w:trPr>
          <w:trHeight w:val="4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全国试点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合计（人）</w:t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、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本科层次职业教育试点学校、国家开放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最终规模结合申报情况调整确定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三、试点院校条件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一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具备办学许可的法人单位（含公办和民办），已经开设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Web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前端开发职业技能等级证书所对应的相关专业，且该专业近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连续招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。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年以上相关专业学历教育与职业培训经验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二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具有相应培训授课资质的专兼职培训团队，且团队成员不少于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。其中，具有在互联网应用或计算机软件开发企业从事网站规划、网站开发、用户体验设计工作经历的工程型教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以上，具有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Web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前端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HTML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CSS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JavaScript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等相关课程授课经验的专业教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以上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三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围绕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Web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前端开发职业技能等级证书标准，针对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HTML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基础及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HTML5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标签、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CSS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及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CSS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应用、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JavaScript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基本语法与高级编程、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ES6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标准、数据库应用等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项技术技能，已就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项以上技术技能开发了较为成熟的教学方案，并有配套的专业教学资源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四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具有本职业技能等级标准对应的专业理论和实践教学场地，可同时满足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进行理论学习和实践操作。教学场地具有局域网教学环境（可访问互联网），基本设备设施要求见下表。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386"/>
        <w:gridCol w:w="851"/>
      </w:tblGrid>
      <w:tr>
        <w:trPr>
          <w:trHeight w:val="4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设备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5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网络交换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型号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计算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多核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CPU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，内存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8G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以上，硬盘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500G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服务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多核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CPU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，内存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32G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以上，硬盘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1T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操作系统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CentOS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Web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服务器相关软件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Apache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Tomcat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台</w:t>
            </w:r>
          </w:p>
        </w:tc>
      </w:tr>
      <w:tr>
        <w:trPr>
          <w:trHeight w:val="5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投影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品牌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台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五）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组织机构完善，具有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Web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前端开发培训相关的管理团队。团队负责人具备充分调动资源、提供培训保障的能力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四、联系方式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：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龚玉涵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谭志彬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办公电话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68607719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68607737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机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3801328764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3801003561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传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真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68607700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电子邮箱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shch@ceiaec.org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tanzhb@ceiaec.org</w:t>
      </w:r>
    </w:p>
    <w:p>
      <w:pPr>
        <w:pStyle w:val="Normal"/>
        <w:ind w:firstLine="640"/>
        <w:rPr>
          <w:rFonts w:ascii="Times New Roman" w:hAnsi="Times New Roman" w:eastAsia="方正仿宋简体;微软雅黑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址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https://www.miiteec.org.cn/</w:t>
      </w:r>
    </w:p>
    <w:p>
      <w:pPr>
        <w:pStyle w:val="Normal"/>
        <w:ind w:firstLine="640"/>
        <w:rPr>
          <w:rFonts w:ascii="Times New Roman" w:hAnsi="Times New Roman" w:eastAsia="方正仿宋简体;微软雅黑" w:cs="宋体;SimSun"/>
          <w:color w:val="000000"/>
          <w:kern w:val="0"/>
          <w:sz w:val="32"/>
          <w:szCs w:val="32"/>
        </w:rPr>
      </w:pPr>
      <w:r>
        <w:rPr>
          <w:rFonts w:eastAsia="方正仿宋简体;微软雅黑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tLeast" w:line="420" w:before="0" w:after="180"/>
        <w:jc w:val="center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overflowPunct w:val="false"/>
        <w:ind w:firstLine="352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工业和信息化部教育与考试中心</w:t>
      </w:r>
    </w:p>
    <w:p>
      <w:pPr>
        <w:pStyle w:val="Normal"/>
        <w:overflowPunct w:val="false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8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日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方正仿宋简体;微软雅黑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5:00Z</dcterms:created>
  <dc:creator>曹 小兵</dc:creator>
  <dc:description/>
  <dc:language>en-US</dc:language>
  <cp:lastModifiedBy>baiyi</cp:lastModifiedBy>
  <cp:lastPrinted>2019-04-18T11:29:00Z</cp:lastPrinted>
  <dcterms:modified xsi:type="dcterms:W3CDTF">2019-04-1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