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1+X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证书制度试点工作有关事项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老年照护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56" w:after="156"/>
        <w:ind w:firstLine="318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对应专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66"/>
      </w:tblGrid>
      <w:tr>
        <w:trPr>
          <w:trHeight w:val="4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护理、中医护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老年人服务与管理、康复技术、中医康复保健、家政服务与管理、社区公共事务管理、社会保障事务、社会福利事业管理等专业</w:t>
            </w:r>
          </w:p>
        </w:tc>
      </w:tr>
      <w:tr>
        <w:trPr>
          <w:trHeight w:val="5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护理、老年服务与管理、老年保健与管理、健康管理、社会福利事业管理、社区管理与服务、社区康复、家政服务与管理、</w:t>
            </w:r>
            <w:hyperlink r:id="rId2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sz w:val="28"/>
                  <w:szCs w:val="28"/>
                </w:rPr>
                <w:t>康复治疗类</w:t>
              </w:r>
            </w:hyperlink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sz w:val="28"/>
                  <w:szCs w:val="28"/>
                </w:rPr>
                <w:t>康复治疗技术</w:t>
              </w:r>
            </w:hyperlink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、中医养生保健等专业</w:t>
            </w:r>
          </w:p>
        </w:tc>
      </w:tr>
      <w:tr>
        <w:trPr>
          <w:trHeight w:val="5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护理学、</w:t>
            </w:r>
            <w:hyperlink r:id="rId4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sz w:val="28"/>
                  <w:szCs w:val="28"/>
                </w:rPr>
                <w:t>家政学</w:t>
              </w:r>
            </w:hyperlink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sz w:val="28"/>
                  <w:szCs w:val="28"/>
                </w:rPr>
                <w:t>康复治疗学</w:t>
              </w:r>
            </w:hyperlink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、健康服务与管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等专业</w:t>
            </w:r>
          </w:p>
        </w:tc>
      </w:tr>
    </w:tbl>
    <w:p>
      <w:pPr>
        <w:pStyle w:val="Normal"/>
        <w:spacing w:before="156" w:after="156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</w:t>
      </w:r>
      <w:r>
        <w:rPr>
          <w:rFonts w:ascii="黑体;SimHei" w:hAnsi="黑体;SimHei" w:cs="黑体;SimHei" w:eastAsia="黑体;SimHei"/>
          <w:sz w:val="32"/>
          <w:szCs w:val="24"/>
        </w:rPr>
        <w:t>试点学生规模测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51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最终规模结合申报情况调整确定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试点院校条件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一）具备办学许可的法人单位（含公办和民办），已经开设老年照护职业技能等级证书所对应的相关专业，且该专业近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连续招生。专业在校学生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0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，学校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以上相关专业学历教育与职业培训经验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二）具有相应培训授课资质的专兼职培训团队，且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。其中，行业兼职授课专家占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0%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左右，学校专职教师占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60%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左右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三）围绕老年照护职业技能等级证书相对应的专业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应具备以下条件：具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较为成熟的课程体系，齐全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教学资源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；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以上产教融合、校企合作的经历或开展了现代学徒制人才培养模式改革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；具有行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兼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的授课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教师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；具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有校企共建实习实训基地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可供学员进行实习的合作养老机构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四）具有本职业技能等级标准对应的理论与实操教室，教学场地配备必要的多媒体和专业实训设备（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详见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附件）。可以同时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进行理论学习和实践操作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五）组织机构完善，具有老年照护培训相关的管理团队。团队负责人具备充分调动资源、提供培训保障的能力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联系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姜小玲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魏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兵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办公电话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5617681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56176805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机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571286769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522763212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真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56176804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电子邮箱：</w:t>
      </w:r>
      <w:hyperlink r:id="rId6">
        <w:r>
          <w:rPr>
            <w:rStyle w:val="InternetLink"/>
            <w:rFonts w:eastAsia="方正仿宋简体;微软雅黑" w:cs="Times New Roman" w:ascii="Times New Roman" w:hAnsi="Times New Roman"/>
            <w:sz w:val="32"/>
            <w:szCs w:val="24"/>
          </w:rPr>
          <w:t>fuyizhulao@126.com</w:t>
        </w:r>
      </w:hyperlink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址：</w:t>
      </w:r>
      <w:hyperlink r:id="rId7">
        <w:r>
          <w:rPr>
            <w:rStyle w:val="InternetLink"/>
            <w:rFonts w:eastAsia="方正仿宋简体;微软雅黑" w:cs="Times New Roman" w:ascii="Times New Roman" w:hAnsi="Times New Roman"/>
            <w:sz w:val="32"/>
            <w:szCs w:val="24"/>
          </w:rPr>
          <w:t>http://www.caswss.org.cn/</w:t>
        </w:r>
      </w:hyperlink>
    </w:p>
    <w:p>
      <w:pPr>
        <w:pStyle w:val="Normal"/>
        <w:ind w:firstLine="640"/>
        <w:rPr>
          <w:rFonts w:ascii="Times New Roman" w:hAnsi="Times New Roman" w:eastAsia="方正仿宋简体;微软雅黑" w:cs="Times New Roman"/>
          <w:bCs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附件：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老年照护职业技能等级证书试点院校教学设备及用品明细表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Cs/>
          <w:sz w:val="32"/>
          <w:szCs w:val="24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中国社会福利与养老服务协会</w:t>
      </w:r>
    </w:p>
    <w:p>
      <w:pPr>
        <w:pStyle w:val="Normal"/>
        <w:ind w:firstLine="320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北京中福长者文化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科技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有限公司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日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sz w:val="36"/>
          <w:szCs w:val="36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老年照护职业技能等级证书试点院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教学设备及用品明细表</w:t>
      </w:r>
    </w:p>
    <w:p>
      <w:pPr>
        <w:pStyle w:val="Normal"/>
        <w:snapToGrid w:val="false"/>
        <w:spacing w:before="156" w:after="156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试点院校应具备标准教室及有必要的教学教具设备的实习场所。实训场地卫生、光线、通风、消防、安全条件符合国家有关规定，且配备有全覆盖的监控设备。实训教室面积不少于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6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平方米，便于开展互动式教学、演示、情景模拟等活动。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395"/>
      </w:tblGrid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种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清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数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教学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黑板、粉笔、黑板擦、电视机、摄像系统、电脑多媒体设备、投影设备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。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ab/>
            </w:r>
            <w:bookmarkStart w:id="0" w:name="_GoBack"/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床上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专用护理床、床单、毛毯、棉被、被罩、枕芯、枕套、枕巾、橡胶中单、床刷、床刷套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洗漱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漱口杯、污物碗、润唇膏、毛巾、牙刷、牙膏、海绵棒、吸管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生活用物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屏风、毛巾、脸盆、痰盂、痰杯、塑料桶、黑色垃圾袋、抹布、拖布、纸巾、口罩、眼罩、手帕、别针、大水壶、梳子、热水袋、热水袋套、水温计、剪刀、集尿器、清洁衣、裤、清洁外衣（套头、开襟各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件）、清洁外裤、披肩、污物杯、电源板、计时器、手电筒、别针、橡皮筋、扑克牌、麻将牌、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示教物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、训练记录物品、观摩考察物品等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二便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便盆、便袋（全套）、一次性尿垫、一次性手套、卫生纸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纸尿裤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、移动坐便器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照护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护理车、大软枕、小软枕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压疮垫（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圈）、楔形垫、小方巾、纱布、棉球、大棉棒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餐饮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餐桌、餐具（饭碗、筷子、汤匙）、饭单、餐盘、餐巾纸、水杯、吸管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医疗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护理车、治疗盘、治疗巾、止血钳（弯头、直头）、小镊子、弯盘、压舌板、消毒瓶、快速手消毒剂、雾化吸入器、雾化药液、大量杯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(500ml)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、小量杯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(50ml)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、导尿管、引流袋、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鼻饲管、注食器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0ml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）、注射器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ml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）、纱布、棉球、棉签、紫外线灯（车）、紫外线灯测试纸、氧气筒、氧气吸入装置、流量表、湿化瓶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、湿化管、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吸氧管、简易呼吸器、按压板、垫脚凳、血压计、听诊器、小药杯、胶布、无菌纱布、绷带、衬垫、三角巾、止血带、约束带、布条、夹板、碘伏、消毒液（片）、消毒剂、烫伤膏、培养皿、标本盒、安尔碘、眼药水、漱口液、石蜡油、腋温计、计时器、氧气枕、黄色垃圾袋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洗浴用品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大浴巾、毛巾、脸盆、沐浴液、洗发液、床上洗头盆、吹风机、大污水桶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文档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照护记录单、签字笔、给药单、体温记录单、照护记录单、紫外线登记本、各种评估表、健康宣教书籍、心理健康宣传手册、心理健康宣教光盘、讲义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幻灯片）、音乐光盘（录像带）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辅具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模拟人（有插入鼻胃管、导尿管功能）、模拟人（有心肺复苏功能装置）、轮椅、拐杖、担架、平车、座椅、口腔模型、助行器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zgk8694civ882zg5" TargetMode="External"/><Relationship Id="rId3" Type="http://schemas.openxmlformats.org/officeDocument/2006/relationships/hyperlink" Target="https://gaokao.chsi.com.cn/zyk/zybk/specialityDetail.action?specialityId=73387933" TargetMode="External"/><Relationship Id="rId4" Type="http://schemas.openxmlformats.org/officeDocument/2006/relationships/hyperlink" Target="https://gaokao.chsi.com.cn/zyk/zybk/specialityDetail.action?specialityId=73383187" TargetMode="External"/><Relationship Id="rId5" Type="http://schemas.openxmlformats.org/officeDocument/2006/relationships/hyperlink" Target="https://gaokao.chsi.com.cn/zyk/zybk/specialityDetail.action?specialityId=73385096" TargetMode="External"/><Relationship Id="rId6" Type="http://schemas.openxmlformats.org/officeDocument/2006/relationships/hyperlink" Target="mailto:fuyizhulao@126.com" TargetMode="External"/><Relationship Id="rId7" Type="http://schemas.openxmlformats.org/officeDocument/2006/relationships/hyperlink" Target="http://www.caswss.org.c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7:00Z</dcterms:created>
  <dc:creator>曹 小兵</dc:creator>
  <dc:description/>
  <dc:language>en-US</dc:language>
  <cp:lastModifiedBy>baiyi</cp:lastModifiedBy>
  <cp:lastPrinted>2019-04-18T11:56:00Z</cp:lastPrinted>
  <dcterms:modified xsi:type="dcterms:W3CDTF">2019-04-1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