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：</w:t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苏州高等职业技术学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教职工代表大会提案征集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softHyphen/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  <w:szCs w:val="32"/>
        </w:rPr>
        <w:t>编号：                                              填表日期：   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"/>
        <w:gridCol w:w="861"/>
        <w:gridCol w:w="709"/>
        <w:gridCol w:w="1732"/>
        <w:gridCol w:w="1047"/>
        <w:gridCol w:w="199"/>
        <w:gridCol w:w="881"/>
        <w:gridCol w:w="2202"/>
      </w:tblGrid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</w:rPr>
              <w:t>联系电话或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解决方法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交何部门处理</w:t>
            </w:r>
          </w:p>
        </w:tc>
        <w:tc>
          <w:tcPr>
            <w:tcW w:w="4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承办人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意见、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处理结果与提案人见面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签字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021" w:gutter="0" w:header="0" w:top="1418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5:00Z</dcterms:created>
  <dc:creator>ths</dc:creator>
  <dc:description/>
  <dc:language>en-US</dc:language>
  <cp:lastModifiedBy>微软用户</cp:lastModifiedBy>
  <cp:lastPrinted>2017-12-14T10:14:00Z</cp:lastPrinted>
  <dcterms:modified xsi:type="dcterms:W3CDTF">2018-06-07T08:55:00Z</dcterms:modified>
  <cp:revision>2</cp:revision>
  <dc:subject/>
  <dc:title>中国教育工会苏州高等职业技术学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